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საქართველო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კვლევითი საგრანტო პროექტ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2060"/>
          <w:sz w:val="20"/>
          <w:szCs w:val="20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15"/>
        <w:gridCol w:w="5129"/>
      </w:tblGrid>
      <w:tr>
        <w:trPr>
          <w:trHeight w:val="6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0"/>
                <w:szCs w:val="18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b/>
                <w:color w:val="002060"/>
                <w:sz w:val="20"/>
                <w:szCs w:val="18"/>
                <w:lang w:val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20"/>
                <w:szCs w:val="18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/>
                <w:b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0"/>
                <w:szCs w:val="18"/>
                <w:lang w:val="ka-GE"/>
              </w:rPr>
              <w:t xml:space="preserve">შუალედური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0"/>
                <w:szCs w:val="18"/>
                <w:lang w:val="ka-GE"/>
              </w:rPr>
              <w:t xml:space="preserve">ანგარიშის პერიოდულობა </w:t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20"/>
                <w:szCs w:val="18"/>
                <w:lang w:val="ka-GE"/>
              </w:rPr>
              <w:t>(ექვსთვიანი / წლიური / სხვ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ka-GE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18"/>
                <w:lang w:val="ka-GE"/>
              </w:rPr>
              <w:t>(კონკურსის სახელწოდება, წე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ka-GE"/>
              </w:rPr>
              <w:t>საგრანტო პროექტის ხელმძღვანელ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18"/>
                <w:lang w:val="ka-GE"/>
              </w:rPr>
              <w:t>პროექტის მთლიანი ბიუჯეტ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AcadNusx"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საგრანტო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პროექტ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ოწერა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Sylfaen" w:hAnsi="Sylfaen" w:cs="AcadNusx"/>
                <w:color w:val="002060"/>
                <w:sz w:val="18"/>
                <w:szCs w:val="18"/>
                <w:lang w:val="en-US"/>
              </w:rPr>
            </w:pP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350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თარიღი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4"/>
          <w:szCs w:val="4"/>
          <w:lang w:val="en-US"/>
        </w:rPr>
      </w:pPr>
      <w:r>
        <w:rPr>
          <w:rFonts w:cs="Sylfaen" w:ascii="Sylfaen" w:hAnsi="Sylfaen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2. საანგარიშო პერიოდში პროექტის შედეგების შესრულების ანგარიში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5310"/>
      </w:tblGrid>
      <w:tr>
        <w:trPr>
          <w:trHeight w:val="9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პროექტით დასახული ამოცანის შესრულების შედეგ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პროექტით დასახული ამოცანის შესრულების შედეგის  ამსახველი </w:t>
            </w: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 xml:space="preserve">თანდართული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მასალა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ind w:left="-90" w:right="80" w:hanging="9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 პროექტის ხელმძღვანელის შეფასება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7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5430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9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პროექტ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5430</wp:posOffset>
                </wp:positionH>
                <wp:positionV relativeFrom="paragraph">
                  <wp:posOffset>76835</wp:posOffset>
                </wp:positionV>
                <wp:extent cx="212090" cy="186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9pt;margin-top:6.05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პროექტით გათვალისწინებული ვალდებულებები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ნაწილობრივ/არ არის შესრულებულ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4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contextualSpacing/>
        <w:rPr/>
      </w:pPr>
      <w:r>
        <w:rPr>
          <w:rFonts w:cs="Sylfaen" w:ascii="Sylfaen" w:hAnsi="Sylfaen"/>
          <w:sz w:val="20"/>
          <w:szCs w:val="20"/>
          <w:lang w:val="ka-GE"/>
        </w:rPr>
        <w:t>4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7"/>
        <w:gridCol w:w="3686"/>
        <w:gridCol w:w="368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საგრანტ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ექ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Maka Kajaia</dc:creator>
  <dc:description/>
  <cp:keywords/>
  <dc:language>en-US</dc:language>
  <cp:lastModifiedBy>Nino Bitsadze</cp:lastModifiedBy>
  <cp:lastPrinted>2010-09-13T11:42:00Z</cp:lastPrinted>
  <dcterms:modified xsi:type="dcterms:W3CDTF">2018-07-26T05:36:00Z</dcterms:modified>
  <cp:revision>6</cp:revision>
  <dc:subject/>
  <dc:title>programuli angariSis formebi</dc:title>
</cp:coreProperties>
</file>