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სსიპ შოთა რუსთაველის ეროვნული სამეცნიერო ფონდი</w:t>
      </w:r>
      <w:r>
        <w:rPr>
          <w:rFonts w:cs="Sylfaen" w:ascii="Sylfaen" w:hAnsi="Sylfaen"/>
          <w:b/>
          <w:bCs/>
          <w:color w:val="002060"/>
          <w:lang w:val="en-US"/>
        </w:rPr>
        <w:t>ს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002060"/>
          <w:lang w:val="ka-GE"/>
        </w:rPr>
        <w:t>კვლევითი საგრანტო პროექტის 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lang w:val="en-US"/>
        </w:rPr>
      </w:pPr>
      <w:r>
        <w:rPr>
          <w:rFonts w:cs="Sylfaen" w:ascii="Sylfaen" w:hAnsi="Sylfaen"/>
          <w:b/>
          <w:bCs/>
          <w:color w:val="002060"/>
          <w:lang w:val="ka-GE"/>
        </w:rPr>
        <w:t>თავფურცელი / 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206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2060"/>
          <w:sz w:val="20"/>
          <w:szCs w:val="20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15"/>
        <w:gridCol w:w="5129"/>
      </w:tblGrid>
      <w:tr>
        <w:trPr>
          <w:trHeight w:val="3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ხელშეკრულება 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საანგარიშო პერიოდი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en-US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ანგარიშის ტიპ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შუალედური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პირველადი/დაზუსტებულ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 xml:space="preserve">ანგარიშის პერიოდულობა </w:t>
            </w:r>
          </w:p>
          <w:p>
            <w:pPr>
              <w:pStyle w:val="Normal"/>
              <w:rPr>
                <w:rFonts w:ascii="Sylfaen" w:hAnsi="Sylfaen" w:cs="Sylfaen"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(ექვსთვიანი / წლიური / სხვ.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პროექტის სახელწოდება: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კონკურსი, რომლის ფარგლებშიც დაფინანსდა პროექტ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კონკურსის სახელწოდება, წე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სამეცნიერო მიმართულება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ქვე-მიმართულება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მიუთითეთ სიტყვიერად და კოდი კლასიფიკატორიდან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გრანტის მიმღები წამყვანი ორგანიზაცი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დასახელება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სტატუსი (სსიპ, ააიპ, სხვ.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საიდენტიფიკაციო კოდი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გრანტის მიმღები წამყვანი ორგანიზაციის ხელმძღვანელი/პასუხისმგებელი პირ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თანამდებობა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საგრანტო პროექტის სამეცნიერო ხელმძღვანელი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 xml:space="preserve">საგრანტო პროექტის ბუღალტე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თანამონაწილე ორგანიზაცი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ასუხისმგებელი პი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პოზიცია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თანადამფინანსებელი ორგანიზაცი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ორგანიზაციის სახელი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ასუხისმგებელი პირი: 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ხელი, გვარი, პოზიცია, ტელ. ელ. ფოსტა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ხანგრძლივობა (თვეების რაოდენობა)</w:t>
            </w: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წყება (რიცხვი/თვე/წელი)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 xml:space="preserve">პროექტის დასრულება (რიცხვი/თვე/წელი)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პროექტის მთლიანი ბიუჯეტ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2060"/>
                <w:sz w:val="18"/>
                <w:szCs w:val="18"/>
                <w:lang w:val="ka-GE"/>
              </w:rPr>
              <w:t>ფონდიდან მიღებული გრანტის მთლიანი ოდენობა: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ka-GE"/>
              </w:rPr>
              <w:t>(საგრანტო ხელშეკრულებით განსაზღვრული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საანგარიშო პერიოდისთვის ფონდიდან მიღებული გრანტიდან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გაწეული ხარჯი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18"/>
                <w:szCs w:val="18"/>
                <w:lang w:val="ka-GE"/>
              </w:rPr>
              <w:t>ბიუჯეტის ნაშთ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ნაშთი გადარიცხული თანხიდა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>ნაშთი დამტკიცებული ბიუჯეტიდან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გრანტ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მიმღებ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წამყვანი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ორგანიზაცი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ძღვანელ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ოწერა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და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ბეჭედი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422" w:hRule="atLeast"/>
        </w:trPr>
        <w:tc>
          <w:tcPr>
            <w:tcW w:w="5319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საგრანტო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პროექტ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ძღვანელის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ხელმოწერა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  <w:tr>
        <w:trPr>
          <w:trHeight w:val="350" w:hRule="atLeast"/>
        </w:trPr>
        <w:tc>
          <w:tcPr>
            <w:tcW w:w="5319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2060"/>
                <w:sz w:val="18"/>
                <w:szCs w:val="18"/>
                <w:lang w:val="ka-GE"/>
              </w:rPr>
              <w:t xml:space="preserve">ანგარიშის ჩაბარების </w:t>
            </w:r>
            <w:r>
              <w:rPr>
                <w:rFonts w:cs="Sylfaen" w:ascii="Sylfaen" w:hAnsi="Sylfaen"/>
                <w:color w:val="002060"/>
                <w:sz w:val="18"/>
                <w:szCs w:val="18"/>
                <w:lang w:val="en-US"/>
              </w:rPr>
              <w:t>თარიღი</w:t>
            </w:r>
            <w:r>
              <w:rPr>
                <w:rFonts w:cs="AcadNusx" w:ascii="Sylfaen" w:hAnsi="Sylfaen"/>
                <w:color w:val="002060"/>
                <w:sz w:val="18"/>
                <w:szCs w:val="18"/>
                <w:lang w:val="en-US"/>
              </w:rPr>
              <w:t>: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20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2060"/>
                <w:sz w:val="20"/>
                <w:szCs w:val="20"/>
                <w:lang w:val="ka-GE"/>
              </w:rPr>
              <w:t>_________________________________________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4"/>
          <w:szCs w:val="4"/>
          <w:lang w:val="en-US"/>
        </w:rPr>
      </w:pPr>
      <w:r>
        <w:rPr>
          <w:rFonts w:cs="Sylfaen" w:ascii="Sylfaen" w:hAnsi="Sylfaen"/>
          <w:b/>
          <w:bCs/>
          <w:sz w:val="4"/>
          <w:szCs w:val="4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მოცან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47"/>
        <w:gridCol w:w="2047"/>
        <w:gridCol w:w="2047"/>
        <w:gridCol w:w="2047"/>
        <w:gridCol w:w="2047"/>
      </w:tblGrid>
      <w:tr>
        <w:trPr>
          <w:trHeight w:val="11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საგრანტო ხელშეკრულებით დასახული ამოცანა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მოკლე აღწერა 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შედეგი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ა შესრულებულია / არ არის შესრულებული (მიუთითეთ ერთ-ერთი;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ამოცანების</w:t>
            </w:r>
            <w:r>
              <w:rPr>
                <w:rFonts w:cs="AcadNusx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შეუს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რულებ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ობ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ის</w:t>
            </w:r>
            <w:r>
              <w:rPr>
                <w:rFonts w:cs="AcadNusx" w:ascii="Sylfaen" w:hAnsi="Sylfae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შემთხვევაში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, განმარტეთ შეუსრულებლობის მიზეზები და მიუთითეთ შესრულების ვადებ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შედეგის ამსახვე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თანდართუ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მასალ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მოცანის შესრულების შედეგის ამსახველი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მასალები</w:t>
            </w:r>
            <w:r>
              <w:rPr>
                <w:rFonts w:cs="AcadNusx" w:ascii="Sylfaen" w:hAnsi="Sylfaen"/>
                <w:bCs/>
                <w:sz w:val="20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რომლებიც</w:t>
            </w:r>
            <w:r>
              <w:rPr>
                <w:rFonts w:cs="AcadNusx" w:ascii="Sylfaen" w:hAnsi="Sylfaen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ინახება</w:t>
            </w:r>
            <w:r>
              <w:rPr>
                <w:rFonts w:cs="AcadNusx" w:ascii="Sylfaen" w:hAnsi="Sylfaen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s-ES"/>
              </w:rPr>
              <w:t>ორგანიზაციაში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ენიშვნა: პროგრამული მონიტორინგი ხორციელდება ამოცანის შესრულების ანგარიშის განხილვის საფუძველზე.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ნგარიშო პერიოდში შესრულებული სამუშაოს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contextualSpacing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87"/>
        <w:gridCol w:w="3686"/>
        <w:gridCol w:w="368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ების გამომწვევი მიზეზებ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და სხვა.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გრანტ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მღებ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მყვან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განიზაცი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ეჭედ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  <w:tab/>
        <w:t>ბ.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საგრანტო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ექტ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ძღვანე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1:00Z</dcterms:created>
  <dc:creator>Maka Kajaia</dc:creator>
  <dc:description/>
  <cp:keywords/>
  <dc:language>en-US</dc:language>
  <cp:lastModifiedBy>Khatuna Arabuli</cp:lastModifiedBy>
  <cp:lastPrinted>2010-09-13T11:42:00Z</cp:lastPrinted>
  <dcterms:modified xsi:type="dcterms:W3CDTF">2019-11-05T06:09:00Z</dcterms:modified>
  <cp:revision>3</cp:revision>
  <dc:subject/>
  <dc:title>programuli angariSis formebi</dc:title>
</cp:coreProperties>
</file>