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  <w:lang w:val="en-US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>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ხელმძღვანე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თანახელმძღვანე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კოლის საიდენტიფიკაციო ნომერ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კოლის ხელმძღვანე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ბუღალტერ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ერიოდის ვადები (დაწყების და დასრულების თარიღები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ონდიდან მიღებული გრანტის მთლიანი 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(საგრანტო ხელშეკრულებით განსაზღვრული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იუჯეტის ნაშთი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(ნაშთი ჩარიცხული თანხიდან)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კოლ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;Times New Rom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გრანტო პროექტის </w:t>
      </w:r>
      <w:r>
        <w:rPr>
          <w:rFonts w:cs="Sylfaen" w:ascii="Sylfaen" w:hAnsi="Sylfaen"/>
          <w:bCs/>
          <w:sz w:val="22"/>
          <w:szCs w:val="22"/>
          <w:lang w:val="ka-GE"/>
        </w:rPr>
        <w:t>თანა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ხელმოწერა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AcadNusx;Times New Rom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  <w:r>
        <w:rPr>
          <w:rFonts w:cs="AcadNusx;Times New Roman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sz w:val="22"/>
          <w:szCs w:val="22"/>
          <w:lang w:val="ka-GE"/>
        </w:rPr>
        <w:t>2. საანგარიშო პერიოდში პროექტის შედეგ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70" w:hanging="540"/>
        <w:rPr>
          <w:rFonts w:ascii="Sylfaen" w:hAnsi="Sylfaen" w:cs="Sylfaen"/>
          <w:b/>
          <w:b/>
          <w:sz w:val="22"/>
          <w:szCs w:val="22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გეგმა-გრაფიკ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ანგარიშო პერიოდში გეგმა-გრაფიკ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sz w:val="22"/>
          <w:szCs w:val="22"/>
          <w:lang w:val="en-US"/>
        </w:rPr>
        <w:t>,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თუ საანგარიშო პერიოდში გეგმა-გრაფიკ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პროექტის ხელმძღვანელის მიერ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16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0"/>
      </w:tblGrid>
      <w:tr>
        <w:trPr>
          <w:trHeight w:val="1214" w:hRule="atLeast"/>
        </w:trPr>
        <w:tc>
          <w:tcPr>
            <w:tcW w:w="1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3. პროექტის საანგარიშო პერიოდში დაგეგმილი შედეგების შესრულების ანგარიში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tbl>
      <w:tblPr>
        <w:tblW w:w="1599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005"/>
        <w:gridCol w:w="9615"/>
      </w:tblGrid>
      <w:tr>
        <w:trPr>
          <w:trHeight w:val="89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პროექტის გეგმა-გრაფიკით დასახული შედეგი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შედეგის  ამსახველი თანდართული მასალა</w:t>
            </w:r>
          </w:p>
        </w:tc>
      </w:tr>
      <w:tr>
        <w:trPr>
          <w:trHeight w:val="4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ირჩიეთ შედეგი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ირჩიეთ შედეგი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ირჩიეთ შედეგი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ირჩიეთ შედეგი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აირჩიეთ შედეგი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bCs/>
          <w:i/>
          <w:sz w:val="22"/>
          <w:szCs w:val="22"/>
          <w:lang w:val="ka-GE"/>
        </w:rPr>
        <w:t>შენიშვნა:</w:t>
      </w:r>
      <w:r>
        <w:rPr>
          <w:rFonts w:cs="Sylfaen" w:ascii="Sylfaen" w:hAnsi="Sylfaen"/>
          <w:bCs/>
          <w:i/>
          <w:sz w:val="22"/>
          <w:szCs w:val="22"/>
          <w:lang w:val="ka-GE"/>
        </w:rPr>
        <w:t xml:space="preserve"> პროგრამული მონიტორინგი ხორციელდება შედეგების შესრულების ანგარიშის განხილვის საფუძველზე</w:t>
      </w:r>
    </w:p>
    <w:p>
      <w:pPr>
        <w:pStyle w:val="Normal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. პროექტში ჩართული სკოლის მოსწავლეები (რაოდენობა არანაკლებ 15 მოსწავლისა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129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9"/>
        <w:gridCol w:w="3420"/>
        <w:gridCol w:w="351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სახელი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 და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ვარ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bCs/>
                <w:sz w:val="16"/>
                <w:szCs w:val="16"/>
                <w:lang w:val="ka-GE"/>
              </w:rPr>
              <w:t>კლას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სკოლა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5.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5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2"/>
          <w:szCs w:val="22"/>
          <w:lang w:val="ka-GE"/>
        </w:rPr>
        <w:t>5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62"/>
        <w:gridCol w:w="5380"/>
        <w:gridCol w:w="53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სირთულეების გადასალახად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კოლ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;Times New Rom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გრანტო პროექტის </w:t>
      </w:r>
      <w:r>
        <w:rPr>
          <w:rFonts w:cs="Sylfaen" w:ascii="Sylfaen" w:hAnsi="Sylfaen"/>
          <w:bCs/>
          <w:sz w:val="22"/>
          <w:szCs w:val="22"/>
          <w:lang w:val="ka-GE"/>
        </w:rPr>
        <w:t>თანა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ხელმოწერა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;Times New Rom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  <w:r>
        <w:rPr>
          <w:rFonts w:cs="AcadNusx;Times New Roman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8:00Z</dcterms:created>
  <dc:creator>Maka Kajaia</dc:creator>
  <dc:description/>
  <cp:keywords/>
  <dc:language>en-US</dc:language>
  <cp:lastModifiedBy>Irakli Iashvili</cp:lastModifiedBy>
  <cp:lastPrinted>2010-09-13T11:42:00Z</cp:lastPrinted>
  <dcterms:modified xsi:type="dcterms:W3CDTF">2024-09-19T10:50:00Z</dcterms:modified>
  <cp:revision>5</cp:revision>
  <dc:subject/>
  <dc:title>programuli angariSis formebi</dc:title>
</cp:coreProperties>
</file>