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რუსთაველის </w:t>
            </w: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დაფინან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პროგრამის სახელწოდება და დაფინანსების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  <w:lang w:val="ka-GE"/>
        </w:rPr>
        <w:t xml:space="preserve">დაფინანსების მიმღები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Board06</cp:lastModifiedBy>
  <cp:lastPrinted>2013-01-16T16:25:00Z</cp:lastPrinted>
  <dcterms:modified xsi:type="dcterms:W3CDTF">2022-01-20T15:26:00Z</dcterms:modified>
  <cp:revision>7</cp:revision>
  <dc:subject/>
  <dc:title/>
</cp:coreProperties>
</file>