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</w:t>
            </w: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საქართველოს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სამეცნიერო ხელმძღვანელ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№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>პერიოდის შუალედურ ანგარიშს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lang w:val="ka-GE"/>
              </w:rPr>
              <w:t>(პერიოდის რიგითობა)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09:00Z</dcterms:created>
  <dc:creator>SOSO</dc:creator>
  <dc:description/>
  <cp:keywords/>
  <dc:language>en-US</dc:language>
  <cp:lastModifiedBy>TAMTA</cp:lastModifiedBy>
  <cp:lastPrinted>2013-01-16T16:25:00Z</cp:lastPrinted>
  <dcterms:modified xsi:type="dcterms:W3CDTF">2020-11-02T10:03:00Z</dcterms:modified>
  <cp:revision>9</cp:revision>
  <dc:subject/>
  <dc:title/>
</cp:coreProperties>
</file>