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lang w:val="en-US"/>
        </w:rPr>
      </w:pPr>
      <w:r>
        <w:rPr>
          <w:rFonts w:cs="Sylfaen" w:ascii="Sylfaen" w:hAnsi="Sylfaen"/>
          <w:b/>
          <w:bCs/>
          <w:color w:val="002060"/>
          <w:lang w:val="ka-GE"/>
        </w:rPr>
        <w:t>სსიპ შოთა რუსთაველის ეროვნული სამეცნიერო ფონდი</w:t>
      </w:r>
      <w:r>
        <w:rPr>
          <w:rFonts w:cs="Sylfaen" w:ascii="Sylfaen" w:hAnsi="Sylfaen"/>
          <w:b/>
          <w:bCs/>
          <w:color w:val="002060"/>
          <w:lang w:val="en-US"/>
        </w:rPr>
        <w:t>ს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olor w:val="002060"/>
          <w:lang w:val="ka-GE"/>
        </w:rPr>
        <w:t>კვლევითი საგრანტო პროექტის პროგრამული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lang w:val="en-US"/>
        </w:rPr>
      </w:pPr>
      <w:r>
        <w:rPr>
          <w:rFonts w:cs="Sylfaen" w:ascii="Sylfaen" w:hAnsi="Sylfaen"/>
          <w:b/>
          <w:bCs/>
          <w:color w:val="002060"/>
          <w:lang w:val="ka-GE"/>
        </w:rPr>
        <w:t>თავფურცელი / ზოგად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sz w:val="20"/>
          <w:szCs w:val="20"/>
          <w:lang w:val="en-US"/>
        </w:rPr>
      </w:pPr>
      <w:r>
        <w:rPr>
          <w:rFonts w:cs="Sylfaen" w:ascii="Sylfaen" w:hAnsi="Sylfaen"/>
          <w:b/>
          <w:bCs/>
          <w:color w:val="002060"/>
          <w:sz w:val="20"/>
          <w:szCs w:val="20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915"/>
        <w:gridCol w:w="5129"/>
      </w:tblGrid>
      <w:tr>
        <w:trPr>
          <w:trHeight w:val="39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საგრანტო ხელშეკრულება 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 xml:space="preserve">საანგარიშო პერიოდი </w:t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en-US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ანგარიშის ტიპი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 xml:space="preserve">შუალედური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ylfaen" w:hAnsi="Sylfaen" w:cs="Sylfaen"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>პირველადი/დაზუსტებული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 xml:space="preserve">ანგარიშის პერიოდულობა </w:t>
            </w:r>
          </w:p>
          <w:p>
            <w:pPr>
              <w:pStyle w:val="Normal"/>
              <w:rPr>
                <w:rFonts w:ascii="Sylfaen" w:hAnsi="Sylfaen" w:cs="Sylfaen"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>(ექვსთვიანი / წლიური / სხვ.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საგრანტო პროექტის სახელწოდება:</w:t>
            </w: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კონკურსი, რომლის ფარგლებშიც დაფინანსდა პროექტი: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კონკურსის სახელწოდება, წელი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 xml:space="preserve">სამეცნიერო მიმართულება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 xml:space="preserve">ქვე-მიმართულება: 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მიუთითეთ სიტყვიერად და კოდი კლასიფიკატორიდან)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გრანტის მიმღები წამყვანი ორგანიზაცი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ორგანიზაციის დასახელება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სტატუსი (სსიპ, ააიპ, სხვ.)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საიდენტიფიკაციო კოდი: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გრანტის მიმღები წამყვანი ორგანიზაციის ხელმძღვანელი/პასუხისმგებელი პირი: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სახელი, გვარი, თანამდებობა ტელ. ელ. ფოსტა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საგრანტო პროექტის სამეცნიერო ხელმძღვანელი: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სახელი, გვარი, ტელ. ელ. ფოსტა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 xml:space="preserve">საგრანტო პროექტის ბუღალტერი: 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სახელი, გვარი, ტელ. ელ. ფოსტა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highlight w:val="yellow"/>
                <w:lang w:val="ka-GE"/>
              </w:rPr>
            </w:r>
          </w:p>
        </w:tc>
      </w:tr>
      <w:tr>
        <w:trPr>
          <w:trHeight w:val="86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თანამონაწილე ორგანიზაცი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ორგანიზაციის სახელი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პასუხისმგებელი პირი: 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სახელი, გვარი, პოზიცია, ტელ. ელ. ფოსტა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თანადამფინანსებელი ორგანიზაცი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ორგანიზაციის სახელი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პასუხისმგებელი პირი: 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სახელი, გვარი, პოზიცია, ტელ. ელ. ფოსტა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პროექტის ხანგრძლივობა (თვეების რაოდენობა)</w:t>
            </w: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პროექტის დაწყება (რიცხვი/თვე/წელი)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პროექტის დასრულება (რიცხვი/თვე/წელი):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</w:r>
          </w:p>
        </w:tc>
      </w:tr>
      <w:tr>
        <w:trPr>
          <w:trHeight w:val="2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პროექტის მთლიანი ბიუჯეტი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ფონდიდან მიღებული გრანტის მთლიანი ოდენობა: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საგრანტო ხელშეკრულებით განსაზღვრული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საანგარიშო პერიოდისთვის ფონდიდან მიღებული გრანტიდან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გაწეული ხარჯი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ბიუჯეტის ნაშთ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>ნაშთი გადარიცხული თანხიდა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>ნაშთი დამტკიცებული ბიუჯეტიდან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გრანტის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მიმღები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წამყვანი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ორგანიზაციის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ხელმძღვანელის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ხელმოწერა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და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ბეჭედი</w:t>
            </w:r>
            <w:r>
              <w:rPr>
                <w:rFonts w:cs="AcadNusx" w:ascii="Sylfaen" w:hAnsi="Sylfaen"/>
                <w:color w:val="002060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cadNusx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5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_________________________________________</w:t>
            </w:r>
          </w:p>
        </w:tc>
      </w:tr>
      <w:tr>
        <w:trPr>
          <w:trHeight w:val="422" w:hRule="atLeast"/>
        </w:trPr>
        <w:tc>
          <w:tcPr>
            <w:tcW w:w="5319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საგრანტო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პროექტის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ხელმძღვანელის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ხელმოწერა</w:t>
            </w:r>
            <w:r>
              <w:rPr>
                <w:rFonts w:cs="AcadNusx" w:ascii="Sylfaen" w:hAnsi="Sylfaen"/>
                <w:color w:val="002060"/>
                <w:sz w:val="18"/>
                <w:szCs w:val="18"/>
                <w:lang w:val="en-US"/>
              </w:rPr>
              <w:t>: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_________________________________________</w:t>
            </w:r>
          </w:p>
        </w:tc>
      </w:tr>
      <w:tr>
        <w:trPr>
          <w:trHeight w:val="350" w:hRule="atLeast"/>
        </w:trPr>
        <w:tc>
          <w:tcPr>
            <w:tcW w:w="5319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ანგარიშის ჩაბარების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თარიღი</w:t>
            </w:r>
            <w:r>
              <w:rPr>
                <w:rFonts w:cs="AcadNusx" w:ascii="Sylfaen" w:hAnsi="Sylfaen"/>
                <w:color w:val="002060"/>
                <w:sz w:val="18"/>
                <w:szCs w:val="18"/>
                <w:lang w:val="en-US"/>
              </w:rPr>
              <w:t>: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_________________________________________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4"/>
          <w:szCs w:val="4"/>
          <w:lang w:val="en-US"/>
        </w:rPr>
      </w:pPr>
      <w:r>
        <w:rPr>
          <w:rFonts w:cs="Sylfaen" w:ascii="Sylfaen" w:hAnsi="Sylfaen"/>
          <w:b/>
          <w:bCs/>
          <w:sz w:val="4"/>
          <w:szCs w:val="4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ამოცანების შესრულების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47"/>
        <w:gridCol w:w="2047"/>
        <w:gridCol w:w="2047"/>
        <w:gridCol w:w="2047"/>
        <w:gridCol w:w="2047"/>
      </w:tblGrid>
      <w:tr>
        <w:trPr>
          <w:trHeight w:val="113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საგრანტო ხელშეკრულებით დასახული ამოცანა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ამოცანის შესრულების მოკლე აღწერა 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მოცანის შესრულების შედეგი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ამოცანა შესრულებულია / არ არის შესრულებული (მიუთითეთ ერთ-ერთი;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ამოცანების</w:t>
            </w:r>
            <w:r>
              <w:rPr>
                <w:rFonts w:cs="AcadNusx" w:ascii="Sylfaen" w:hAnsi="Sylfae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შეუს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რულებ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ლობ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ის</w:t>
            </w:r>
            <w:r>
              <w:rPr>
                <w:rFonts w:cs="AcadNusx" w:ascii="Sylfaen" w:hAnsi="Sylfae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შემთხვევაში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, განმარტეთ შეუსრულებლობის მიზეზები და მიუთითეთ შესრულების ვადები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cadNusx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ამოცანის შესრულების შედეგის ამსახველი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თანდართუ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მასალ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ამოცანის შესრულების შედეგის ამსახველი  </w:t>
            </w:r>
            <w:r>
              <w:rPr>
                <w:rFonts w:cs="Sylfaen" w:ascii="Sylfaen" w:hAnsi="Sylfaen"/>
                <w:bCs/>
                <w:sz w:val="20"/>
                <w:szCs w:val="20"/>
                <w:lang w:val="es-ES"/>
              </w:rPr>
              <w:t>მასალები</w:t>
            </w:r>
            <w:r>
              <w:rPr>
                <w:rFonts w:cs="AcadNusx" w:ascii="Sylfaen" w:hAnsi="Sylfaen"/>
                <w:bCs/>
                <w:sz w:val="20"/>
                <w:szCs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es-ES"/>
              </w:rPr>
              <w:t>რომლებიც</w:t>
            </w:r>
            <w:r>
              <w:rPr>
                <w:rFonts w:cs="AcadNusx" w:ascii="Sylfaen" w:hAnsi="Sylfaen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es-ES"/>
              </w:rPr>
              <w:t>ინახება</w:t>
            </w:r>
            <w:r>
              <w:rPr>
                <w:rFonts w:cs="AcadNusx" w:ascii="Sylfaen" w:hAnsi="Sylfaen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es-ES"/>
              </w:rPr>
              <w:t>ორგანიზაციაში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შენიშვნა: პროგრამული მონიტორინგი ხორციელდება ამოცან</w:t>
      </w:r>
      <w:r>
        <w:rPr>
          <w:rFonts w:cs="Sylfaen" w:ascii="Sylfaen" w:hAnsi="Sylfaen"/>
          <w:bCs/>
          <w:sz w:val="20"/>
          <w:szCs w:val="20"/>
          <w:lang w:val="en-US"/>
        </w:rPr>
        <w:t>ებ</w:t>
      </w:r>
      <w:r>
        <w:rPr>
          <w:rFonts w:cs="Sylfaen" w:ascii="Sylfaen" w:hAnsi="Sylfaen"/>
          <w:bCs/>
          <w:sz w:val="20"/>
          <w:szCs w:val="20"/>
          <w:lang w:val="ka-GE"/>
        </w:rPr>
        <w:t>ის შესრულების ანგარიშის განხილვის საფუძველზე.</w:t>
      </w:r>
    </w:p>
    <w:p>
      <w:pPr>
        <w:pStyle w:val="Normal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დამატებით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1"/>
          <w:numId w:val="2"/>
        </w:numPr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eastAsia="Sylfaen" w:cs="Sylfaen" w:ascii="Sylfaen" w:hAnsi="Sylfaen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ანგარიშო პერიოდში შესრულებული სამუშაოს და მიღებული შედეგის მოკლე რეზიუმე (არაუმეტეს 800 სიტყვისა)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contextualSpacing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ირთულეები, პროექტის განხორციელების პროცესში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contextualSpacing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987"/>
        <w:gridCol w:w="3686"/>
        <w:gridCol w:w="3687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სირთულეებ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სირთულეების გამომწვევი მიზეზები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a-G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გადაწყვეტის გზები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(რა ზომები იქნა მიღებული არსებული სირთულეების გადასალახად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left="-270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ind w:left="-270" w:hanging="0"/>
        <w:jc w:val="both"/>
        <w:rPr/>
      </w:pPr>
      <w:r>
        <w:rPr>
          <w:rFonts w:eastAsia="Sylfaen" w:cs="Sylfaen" w:ascii="Sylfaen" w:hAnsi="Sylfaen"/>
          <w:i/>
          <w:sz w:val="20"/>
          <w:szCs w:val="20"/>
          <w:lang w:val="ka-GE"/>
        </w:rPr>
        <w:t xml:space="preserve">    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შენიშვნა: უნდა ჩაიწეროს სხვადასხვა ტიპის სირთულეები. მაგ: სამეცნიერო მუშაობისას წარმოქმნილი სირთულეები, ტექნიკური სირთულეები </w:t>
      </w:r>
      <w:r>
        <w:rPr>
          <w:rFonts w:cs="Sylfaen" w:ascii="Sylfaen" w:hAnsi="Sylfaen"/>
          <w:bCs/>
          <w:i/>
          <w:sz w:val="20"/>
          <w:szCs w:val="20"/>
          <w:lang w:val="ka-GE"/>
        </w:rPr>
        <w:t>და სხვა.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n-US"/>
        </w:rPr>
        <w:t>გრანტ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მღებ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ამყვან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ორგანიზაცი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მძღვანელ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მოწერ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ეჭედი</w:t>
      </w:r>
      <w:r>
        <w:rPr>
          <w:rFonts w:cs="AcadNusx" w:ascii="Sylfaen" w:hAnsi="Sylfaen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ab/>
        <w:tab/>
        <w:t>ბ.ა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n-US"/>
        </w:rPr>
        <w:t>საგრანტო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ექტ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მძღვანელ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მოწერა</w:t>
      </w:r>
      <w:r>
        <w:rPr>
          <w:rFonts w:cs="AcadNusx" w:ascii="Sylfaen" w:hAnsi="Sylfaen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თარიღი</w:t>
      </w:r>
      <w:r>
        <w:rPr>
          <w:rFonts w:cs="AcadNusx" w:ascii="Sylfaen" w:hAnsi="Sylfaen"/>
          <w:sz w:val="20"/>
          <w:szCs w:val="20"/>
          <w:lang w:val="en-US"/>
        </w:rPr>
        <w:t>: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1:00Z</dcterms:created>
  <dc:creator>Maka Kajaia</dc:creator>
  <dc:description/>
  <cp:keywords/>
  <dc:language>en-US</dc:language>
  <cp:lastModifiedBy>Tamta Turashvili</cp:lastModifiedBy>
  <cp:lastPrinted>2010-09-13T11:42:00Z</cp:lastPrinted>
  <dcterms:modified xsi:type="dcterms:W3CDTF">2016-06-20T14:15:00Z</dcterms:modified>
  <cp:revision>4</cp:revision>
  <dc:subject/>
  <dc:title>programuli angariSis formebi</dc:title>
</cp:coreProperties>
</file>