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15"/>
        <w:gridCol w:w="5129"/>
      </w:tblGrid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მეცნიერო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გრანტო პროექტ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მონაწილე ორგანიზაცი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ანგარიშო პერიოდისთვის ფონდიდან მიღებული გრანტიდან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ბიუჯეტის ნაშთ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გადარიცხული თანხიდა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დამტკიცებული ბიუჯეტიდან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წამყვან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ორგანიზაცი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დ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ბეჭედ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საგრანტო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პროექ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მოცან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7"/>
        <w:gridCol w:w="2047"/>
        <w:gridCol w:w="2047"/>
        <w:gridCol w:w="2047"/>
        <w:gridCol w:w="2047"/>
      </w:tblGrid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საგრანტო ხელშეკრულებით დასახული ამოცანა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მოკლე აღწერა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ოცანის შესრულების შედეგი / თვლადი ინდიკატორი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შეუ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რულე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ბ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შემთხვევაში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 / თვლადი ინდიკატორის დამადასტურებე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თანდართ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მასალ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 / თვლადი ინდიკატორის დამადასტურებე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მასალები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რომლებიც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ინახება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ორგანიზაციაში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ნიშვნა: პროგრამული მონიტორინგი ხორციელდება ამოცანის შესრულების ანგარიშის განხილვის საფუძველზე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7"/>
        <w:gridCol w:w="3686"/>
        <w:gridCol w:w="36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გრან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ღ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მყვან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Giorgi Bagashvili</cp:lastModifiedBy>
  <cp:lastPrinted>2010-09-13T11:42:00Z</cp:lastPrinted>
  <dcterms:modified xsi:type="dcterms:W3CDTF">2016-05-16T13:01:00Z</dcterms:modified>
  <cp:revision>2</cp:revision>
  <dc:subject/>
  <dc:title>programuli angariSis formebi</dc:title>
</cp:coreProperties>
</file>