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პროექტის კოორდინატორის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 შუალედური/საბოლოო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/პროექტის კოორდინატორის ხელმოწერა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Tamta Turashvili</cp:lastModifiedBy>
  <cp:lastPrinted>2013-01-16T16:25:00Z</cp:lastPrinted>
  <dcterms:modified xsi:type="dcterms:W3CDTF">2016-11-02T09:42:00Z</dcterms:modified>
  <cp:revision>9</cp:revision>
  <dc:subject/>
  <dc:title/>
</cp:coreProperties>
</file>