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>
          <w:rFonts w:ascii="Sylfaen" w:hAnsi="Sylfaen" w:cs="Sylfaen"/>
          <w:b/>
          <w:b/>
          <w:bCs/>
          <w:sz w:val="4"/>
          <w:szCs w:val="4"/>
          <w:lang w:val="en-US"/>
        </w:rPr>
      </w:pPr>
      <w:r>
        <w:rPr>
          <w:rFonts w:cs="Sylfaen" w:ascii="Sylfaen" w:hAnsi="Sylfaen"/>
          <w:b/>
          <w:bCs/>
          <w:sz w:val="4"/>
          <w:szCs w:val="4"/>
          <w:lang w:val="en-US"/>
        </w:rPr>
      </w:r>
    </w:p>
    <w:p>
      <w:pPr>
        <w:pStyle w:val="Normal"/>
        <w:ind w:right="27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სტრუქტურირებული სადოქტორო საგანმანათლებლო პროგრამის            </w:t>
      </w:r>
    </w:p>
    <w:p>
      <w:pPr>
        <w:pStyle w:val="Normal"/>
        <w:ind w:right="27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გრანტო პროექტის  ანგარიში (დანართი 1).</w:t>
      </w:r>
    </w:p>
    <w:p>
      <w:pPr>
        <w:pStyle w:val="Normal"/>
        <w:ind w:right="27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ind w:left="0" w:right="27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ამოცანების შესრულების ანგარიში</w:t>
      </w:r>
    </w:p>
    <w:p>
      <w:pPr>
        <w:pStyle w:val="Normal"/>
        <w:ind w:right="270" w:hanging="0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51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38"/>
        <w:gridCol w:w="3889"/>
        <w:gridCol w:w="3766"/>
        <w:gridCol w:w="32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გრანტო ხელშეკრულებით გათვალისწინებული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ამოცანები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ამოცანის შესრულების მოკლე აღწერ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ind w:right="270" w:hanging="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ამოცან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შესრულებ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შედეგი და შედეგის ამსახველი თანდართული მასალა </w:t>
            </w:r>
          </w:p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ამოცანა შესრულებულია / არ არის შესრულებული (მიუთითეთ ერთ-ერთი;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ამოცანებ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შეუ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რულებ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ლობ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ის შემთხვევაში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, განმარტეთ შეუსრულებლობის მიზეზები და მიუთითეთ შესრულების ვადები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ind w:right="270" w:hanging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right="270" w:hanging="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ind w:right="27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შენიშვნა: პროგრამული მონიტორინგი ხორციელდება ამოცანის შესრულების ანგარიშის განხილვის საფუძველზე.</w:t>
      </w:r>
    </w:p>
    <w:p>
      <w:pPr>
        <w:pStyle w:val="Normal"/>
        <w:ind w:right="270" w:hanging="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ind w:right="270" w:hanging="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0" w:right="27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ინფორმაცია</w:t>
      </w:r>
    </w:p>
    <w:p>
      <w:pPr>
        <w:pStyle w:val="Normal"/>
        <w:ind w:right="27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1"/>
        </w:numPr>
        <w:ind w:left="0" w:right="270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ანგარიშო პერიოდში შესრულებული სამუშაოს და მიღებული შედეგის მოკლე რეზიუმე (არაუმეტეს 800 სიტყვისა)</w:t>
      </w:r>
    </w:p>
    <w:p>
      <w:pPr>
        <w:pStyle w:val="Normal"/>
        <w:ind w:right="270" w:hanging="0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ind w:right="270" w:hanging="0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ind w:right="27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ind w:right="27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ind w:right="27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ind w:right="27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ind w:right="27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270" w:hanging="0"/>
        <w:contextualSpacing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right="27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78"/>
        <w:gridCol w:w="5165"/>
        <w:gridCol w:w="516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27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270" w:hanging="0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270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270" w:hanging="0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ind w:right="270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ind w:right="270" w:hanging="0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right="270" w:hanging="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right="270" w:hanging="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right="270" w:hanging="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right="270" w:hanging="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right="270" w:hanging="0"/>
        <w:jc w:val="both"/>
        <w:rPr/>
      </w:pPr>
      <w:r>
        <w:rPr>
          <w:rFonts w:eastAsia="Sylfaen" w:cs="Sylfaen" w:ascii="Sylfaen" w:hAnsi="Sylfaen"/>
          <w:i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2"/>
          <w:szCs w:val="22"/>
          <w:lang w:val="ka-GE"/>
        </w:rPr>
        <w:t>და სხვა.</w:t>
      </w:r>
    </w:p>
    <w:p>
      <w:pPr>
        <w:pStyle w:val="Normal"/>
        <w:ind w:right="270" w:hanging="0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lang w:val="ka-GE"/>
        </w:rPr>
      </w:r>
    </w:p>
    <w:p>
      <w:pPr>
        <w:pStyle w:val="Normal"/>
        <w:ind w:right="270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right="27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მყვან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ind w:right="27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</w:r>
    </w:p>
    <w:p>
      <w:pPr>
        <w:pStyle w:val="Normal"/>
        <w:ind w:right="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right="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>ბ.ა</w:t>
      </w:r>
    </w:p>
    <w:p>
      <w:pPr>
        <w:pStyle w:val="Normal"/>
        <w:ind w:right="27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right="27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ind w:right="27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</w:r>
    </w:p>
    <w:p>
      <w:pPr>
        <w:pStyle w:val="Normal"/>
        <w:ind w:right="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right="27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right="27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sectPr>
      <w:footerReference w:type="default" r:id="rId2"/>
      <w:type w:val="nextPage"/>
      <w:pgSz w:orient="landscape" w:w="16838" w:h="11906"/>
      <w:pgMar w:left="990" w:right="6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Giorgi Bagashvili</cp:lastModifiedBy>
  <cp:lastPrinted>2010-09-13T11:42:00Z</cp:lastPrinted>
  <dcterms:modified xsi:type="dcterms:W3CDTF">2017-12-13T07:38:00Z</dcterms:modified>
  <cp:revision>7</cp:revision>
  <dc:subject/>
  <dc:title>programuli angariSis formebi</dc:title>
</cp:coreProperties>
</file>