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  <w:t>საბოლოო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მიწვეული მკვლევარი:</w:t>
              <w:br/>
              <w:t>სახელი, გვარი</w:t>
              <w:br/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ენტორი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ასპინძელი დაწესებულე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ვიზიტის დაწყებისა და დასრულების თარიღები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ხელშეკრულებით გათვალისწინებული გრანტის მთლიანი ოდენო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მიწვეული მკვლევარ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ენტორ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კვლევის შემაჯამებელი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პროექტის მიზნები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ka-GE"/>
        </w:rPr>
        <w:t>აქტივობები და მიღწეული შედეგები ( მოცემულ გრაფაში მიუთითეთ განხორციელებული სამეცნიერო პროექტის მიზნები, აქტივობები და პროექტის განხორციელების  შედეგები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რაუმეტეს 2 გვერდისა).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ka-GE" w:eastAsia="en-US"/>
        </w:rPr>
        <w:t xml:space="preserve">პროექტის ფარგლებში  </w:t>
      </w:r>
      <w:r>
        <w:rPr>
          <w:rFonts w:cs="Sylfaen" w:ascii="Sylfaen" w:hAnsi="Sylfaen"/>
          <w:b/>
          <w:bCs/>
          <w:u w:val="single"/>
          <w:lang w:val="ka-GE" w:eastAsia="en-US"/>
        </w:rPr>
        <w:t>საერთაშორისო</w:t>
      </w:r>
      <w:r>
        <w:rPr>
          <w:rFonts w:cs="Sylfaen" w:ascii="Sylfaen" w:hAnsi="Sylfaen"/>
          <w:b/>
          <w:bCs/>
          <w:lang w:val="ka-GE" w:eastAsia="en-US"/>
        </w:rPr>
        <w:t xml:space="preserve"> რეფერირებად, </w:t>
      </w:r>
      <w:r>
        <w:rPr>
          <w:rFonts w:cs="Sylfaen" w:ascii="Sylfaen" w:hAnsi="Sylfaen"/>
          <w:b/>
          <w:lang w:val="ka-GE" w:eastAsia="en-US"/>
        </w:rPr>
        <w:t>რეცენზირებად</w:t>
      </w:r>
      <w:r>
        <w:rPr>
          <w:rFonts w:cs="Sylfaen" w:ascii="Sylfaen" w:hAnsi="Sylfaen"/>
          <w:b/>
          <w:lang w:val="it-IT" w:eastAsia="en-US"/>
        </w:rPr>
        <w:t xml:space="preserve"> სამეცნიერო ჟურნალებში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it-IT" w:eastAsia="en-US"/>
        </w:rPr>
        <w:t>გამოქვეყნებული შრომები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s-ES" w:eastAsia="en-US"/>
        </w:rPr>
      </w:pPr>
      <w:r>
        <w:rPr>
          <w:rFonts w:cs="Sylfaen" w:ascii="Sylfaen" w:hAnsi="Sylfaen"/>
          <w:b/>
          <w:bCs/>
          <w:lang w:val="es-E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3322"/>
        <w:gridCol w:w="2921"/>
        <w:gridCol w:w="3209"/>
        <w:gridCol w:w="42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lang w:val="de-DE" w:eastAsia="en-US"/>
              </w:rPr>
              <w:t>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ჟურნალის  სახელწოდებ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3</w:t>
      </w:r>
      <w:r>
        <w:rPr>
          <w:rFonts w:cs="Sylfae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ka-GE" w:eastAsia="en-US"/>
        </w:rPr>
        <w:t xml:space="preserve">პროექტის ფარგლებში გამოსაცემად </w:t>
      </w:r>
      <w:r>
        <w:rPr>
          <w:rFonts w:cs="Sylfaen" w:ascii="Sylfaen" w:hAnsi="Sylfaen"/>
          <w:b/>
          <w:bCs/>
          <w:lang w:val="ka-GE" w:eastAsia="en-US"/>
        </w:rPr>
        <w:t>მომზადებული პუბლიკაციები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9"/>
        <w:gridCol w:w="3495"/>
        <w:gridCol w:w="3076"/>
        <w:gridCol w:w="42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ჟურნალის სახელწოდებ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4.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ექტის ფარგლებში  სამეცნიერო ღონისძიებებში მონაწილეობა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39"/>
        <w:gridCol w:w="7563"/>
        <w:gridCol w:w="5550"/>
      </w:tblGrid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ღ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 w:eastAsia="en-US"/>
              </w:rPr>
              <w:t>სამეცნიერო ღონისძიების ორგანიზატორი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ის დასახელება/თემ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მოხსენების სახელწოდება</w:t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5.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ექტის ფარგლებში ჩატარებული საჯარო ლექციები ან/და პრეზენტაციები საქართველოს შემსწავლელი მეცნიერებების პოპულარიზაციის მიზნით.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4"/>
        <w:gridCol w:w="5882"/>
        <w:gridCol w:w="74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თარიღი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ჩატარების ადგილ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ის დასახელებ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6. პროექტის ფარგლებში მიღწეული შედეგების მოკლე რეზიუმე ( 1 გვერდი)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რეზიუმე უნდა მოიცავდეს პროექტის შედეგების მოკლე აღწერას. რეზიუმე უნდა დაიწეროს მარტივი ფორმით ისე, რომ გასაგები იყოს იმ პირთათვის, ვინც არ არის დარგის სპეციალისტი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Sylfaen" w:ascii="Sylfaen" w:hAnsi="Sylfaen"/>
          <w:b/>
          <w:bCs/>
          <w:lang w:val="en-US"/>
        </w:rPr>
        <w:t xml:space="preserve">. </w:t>
      </w:r>
      <w:r>
        <w:rPr>
          <w:rFonts w:cs="Sylfaen" w:ascii="Sylfaen" w:hAnsi="Sylfaen"/>
          <w:b/>
          <w:bCs/>
          <w:lang w:val="ka-GE"/>
        </w:rPr>
        <w:t xml:space="preserve">დამატებითი ინფორმაცია, რომლის გაზიარებაც სურს გრანტის მიმღებს ფონდისათვის. 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/>
        </w:rPr>
        <w:t xml:space="preserve">8. </w:t>
      </w:r>
      <w:r>
        <w:rPr>
          <w:rFonts w:cs="Sylfaen" w:ascii="Sylfaen" w:hAnsi="Sylfaen"/>
          <w:b/>
          <w:bCs/>
          <w:lang w:val="ka-GE"/>
        </w:rPr>
        <w:t>პროექტის განხორციელებისას წარმოქმნილი პრობლემები/სირთულეები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 xml:space="preserve">9. </w:t>
      </w:r>
      <w:r>
        <w:rPr>
          <w:rFonts w:cs="Sylfaen" w:ascii="Sylfaen" w:hAnsi="Sylfaen"/>
          <w:b/>
          <w:bCs/>
          <w:lang w:val="ka-GE"/>
        </w:rPr>
        <w:t>ანგარიშის დანართები.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81"/>
        <w:gridCol w:w="2865"/>
        <w:gridCol w:w="5096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რანტ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იმღ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მიწვეული მკვლევარ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ენტორ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თარიღი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64"/>
      <w:jc w:val="center"/>
      <w:outlineLvl w:val="1"/>
    </w:pPr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64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cadMtavr" w:hAnsi="AcadMtavr" w:cs="AcadMtav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referencelisting">
    <w:name w:val="SPIE reference listing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nino demetrashvili</dc:creator>
  <dc:description/>
  <cp:keywords/>
  <dc:language>en-US</dc:language>
  <cp:lastModifiedBy>Nodar Kiladze</cp:lastModifiedBy>
  <cp:lastPrinted>2016-01-18T16:08:00Z</cp:lastPrinted>
  <dcterms:modified xsi:type="dcterms:W3CDTF">2016-09-28T06:34:00Z</dcterms:modified>
  <cp:revision>37</cp:revision>
  <dc:subject/>
  <dc:title>forma #2</dc:title>
</cp:coreProperties>
</file>