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სიპ შოთა რუსთაველის ეროვნული სამეცნიერო ფონდ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ka-GE"/>
        </w:rPr>
        <w:t>მაგისტრანტთა სასწავლო-კვლევითი პროექტის გრანტი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Sylfaen" w:ascii="Sylfaen" w:hAnsi="Sylfaen"/>
          <w:b/>
          <w:bCs/>
          <w:lang w:val="ka-GE"/>
        </w:rPr>
        <w:t>თავფურცელი / 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lang w:val="ka-GE"/>
        </w:rPr>
      </w:pPr>
      <w:r>
        <w:rPr>
          <w:rFonts w:cs="Sylfaen" w:ascii="Sylfaen" w:hAnsi="Sylfaen"/>
          <w:b/>
          <w:bCs/>
          <w:sz w:val="32"/>
          <w:lang w:val="ka-G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21"/>
        <w:gridCol w:w="4609"/>
        <w:gridCol w:w="9"/>
      </w:tblGrid>
      <w:tr>
        <w:trPr>
          <w:trHeight w:val="3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კონკურსის სახელწოდება, წელი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რანტის მიმღები ფიზიკურ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აგისტრო პროგრამის ხელმძღვანე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უმაღლესი საგანმანათლებლო დაწესებულებ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აგისტრო ნაშრომის ხელმძღვანელი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უმაღლესი საგანმანათლებლო დაწესებულები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ხელმძღვანელი/პასუხისმგებელ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ანადამფინანსებელი ორგანიზაცი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როექტის მთლიანი ბიუჯეტ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ფონდიდან მიღებული გრანტის მთლიანი 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(საგრანტო ხელშეკრულებით განსაზღვრული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ანგარიშო პერიოდისთვის ფონდიდან მიღებული გრანტიდან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წეული ხარჯ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რანტ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მიმღ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ფიზიკური პირის ხელმოწერა:</w:t>
            </w:r>
            <w:r>
              <w:rPr>
                <w:rFonts w:cs="AcadNusx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792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აგისტრო პროგრამის ხელმძღვანელის ხელმოწერა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810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აგისტრო ნაშრომის ხელმძღვანელის ხელმოწერა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350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თარიღი</w:t>
            </w:r>
            <w:r>
              <w:rPr>
                <w:rFonts w:cs="AcadNusx" w:ascii="Sylfaen" w:hAnsi="Sylfaen"/>
                <w:sz w:val="18"/>
                <w:szCs w:val="18"/>
                <w:lang w:val="en-US"/>
              </w:rPr>
              <w:t>: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32"/>
          <w:lang w:val="ka-GE"/>
        </w:rPr>
      </w:pPr>
      <w:r>
        <w:rPr>
          <w:rFonts w:cs="Sylfaen" w:ascii="Sylfaen" w:hAnsi="Sylfaen"/>
          <w:b/>
          <w:bCs/>
          <w:sz w:val="32"/>
          <w:lang w:val="ka-GE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Sylfaen" w:ascii="Sylfaen" w:hAnsi="Sylfaen"/>
          <w:b/>
          <w:lang w:val="ka-GE"/>
        </w:rPr>
        <w:t>პროექტის განხორციელების დამადასტურებელი დოკუმენტაცია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32"/>
          <w:lang w:val="ka-GE"/>
        </w:rPr>
      </w:pPr>
      <w:r>
        <w:rPr>
          <w:rFonts w:eastAsia="Sylfaen" w:cs="Sylfaen" w:ascii="Sylfaen" w:hAnsi="Sylfaen"/>
          <w:b/>
          <w:bCs/>
          <w:sz w:val="32"/>
          <w:lang w:val="ka-G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01"/>
        <w:gridCol w:w="3371"/>
      </w:tblGrid>
      <w:tr>
        <w:trPr>
          <w:trHeight w:val="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გისტრის ხარისხის მინიჭების დამადასტურებელი დოკუმენტ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ka-GE"/>
              </w:rPr>
              <w:t>(-) ფურცელი</w:t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აგისტრო ნაშრომის ხელმძღვანელის წერილ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ka-GE"/>
              </w:rPr>
              <w:t>(-) ფურცელი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ნიშვნა 1: მითითებული დოკუმენტაციის ანგარიშთან ერთად წარმოდგენა სავალდებულოა;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 2: მაგისტრის ხარისხის ვერ მიღების შემთხვევაში, გრანტის მიმღები ვალდებულია შეავსოს ანგარიშის ფორმის მე-6 ნაწილი (პროექტის ეტაპების განხორციელების ანგარიში).                                                                             </w:t>
      </w:r>
    </w:p>
    <w:p>
      <w:pPr>
        <w:pStyle w:val="NoSpacing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Spacing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გრანტის მიმღები ფიზიკური პირ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მაგისტრო პროგრამ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                    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მაგისტრო ნაშრომ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                      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მაგისტრო ნაშრომის რეზიუმე 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რეზიუმე უნდა იყოს წარმოდგენილი ქართულ და ინგლისურ ენებზე. თითოეულ ენაზე წარმოდგენილი რეზიუმეს მოცულობა უნდა იყოს არანაკლებ 400 სიტყვისა და არაუმეტეს 800 სიტყვისა.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i/>
          <w:i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360"/>
        <w:jc w:val="center"/>
        <w:rPr/>
      </w:pPr>
      <w:r>
        <w:rPr>
          <w:rFonts w:cs="Sylfaen" w:ascii="Sylfaen" w:hAnsi="Sylfaen"/>
          <w:b/>
          <w:lang w:val="ka-GE"/>
        </w:rPr>
        <w:t>დამატებითი ინფორმაცია გრანტის მიმღების შესახებ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>ინფორმაცია მაგისტრანტის დამატებით სამეცნიერო აქტივობასთან დაკავშრებით ასეთის არსებობის შემთხვევაში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240"/>
        <w:ind w:left="54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თი ჯგუფის წევრობა (კვლევითი ჯგუფის წევრები, კვლევის თემატიკა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240"/>
        <w:ind w:left="54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 პროექტში მონაწილეობა (კვლევის მიმართულება, პროექტის დასახელება, პროექტის სამეცნიერო ხელმძღვანელი, პროექტის განხორციელების ვადები, მაგისტრანტის სტატუსი პროექტში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240"/>
        <w:ind w:left="540" w:hanging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სამეცნიერო საგრანტო პროექტში მონაწილეობა (კვლევის მიმართულება, პროექტის დასახელება, პროექტის სამეცნიერო ხელმძღვანელი, პროექტის განხორციელების ვადები, მაგისტრანტის სტატუსი პროექტში; დონორი ორგანიზაცია, კონკურსის დასახელება);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0"/>
          <w:lang w:val="ka-GE"/>
        </w:rPr>
      </w:pPr>
      <w:r>
        <w:rPr>
          <w:rFonts w:cs="Sylfaen" w:ascii="Sylfaen" w:hAnsi="Sylfaen"/>
          <w:b/>
          <w:sz w:val="22"/>
          <w:szCs w:val="20"/>
          <w:lang w:val="ka-GE"/>
        </w:rPr>
        <w:t>სირთულეები</w:t>
      </w:r>
      <w:r>
        <w:rPr>
          <w:rFonts w:cs="Sylfaen" w:ascii="Sylfaen" w:hAnsi="Sylfaen"/>
          <w:b/>
          <w:strike/>
          <w:sz w:val="22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0"/>
          <w:lang w:val="ka-GE"/>
        </w:rPr>
        <w:t xml:space="preserve">პროექტის განხორციელების პროცესში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i/>
          <w:i/>
          <w:sz w:val="22"/>
          <w:szCs w:val="20"/>
          <w:lang w:val="ka-GE"/>
        </w:rPr>
      </w:pPr>
      <w:r>
        <w:rPr>
          <w:rFonts w:cs="Sylfaen" w:ascii="Sylfaen" w:hAnsi="Sylfaen"/>
          <w:i/>
          <w:sz w:val="22"/>
          <w:szCs w:val="20"/>
          <w:lang w:val="ka-GE"/>
        </w:rPr>
        <w:t>(ფონდის შიდა მოხმარებისათვის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contextualSpacing/>
        <w:rPr>
          <w:rFonts w:ascii="Sylfaen" w:hAnsi="Sylfaen" w:cs="Sylfaen"/>
          <w:b/>
          <w:b/>
          <w:i/>
          <w:i/>
          <w:sz w:val="22"/>
          <w:szCs w:val="20"/>
          <w:lang w:val="ka-GE"/>
        </w:rPr>
      </w:pPr>
      <w:r>
        <w:rPr>
          <w:rFonts w:cs="Sylfaen" w:ascii="Sylfaen" w:hAnsi="Sylfaen"/>
          <w:b/>
          <w:i/>
          <w:sz w:val="22"/>
          <w:szCs w:val="20"/>
          <w:lang w:val="ka-G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260"/>
        <w:gridCol w:w="38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ka-GE"/>
              </w:rPr>
              <w:t>რა ზომები იქნა მიღებული სირთულის დასაძლევა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6. პროექტის ეტაპების განხორციელების ანგარიში 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პროექტის ეტაპების განხორციელების ანგარიშის ფორმის წარმოდგენა სავალდებულოა მხოლოდ იმ შემთხვევაში, თუ გრანტის მიმღები ვერ წარმოადგენს მაგისტრის ხარისხის მინიჭების დამადასტურებელ დოკუმენტს (დიპლომის ასლი ან ცნობა მაგისტრის ხარისხის მინიჭების შესახებ).</w:t>
      </w:r>
    </w:p>
    <w:p>
      <w:pPr>
        <w:pStyle w:val="Normal"/>
        <w:ind w:left="-2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10"/>
        <w:gridCol w:w="2880"/>
        <w:gridCol w:w="2520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პროექტის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ნხორციელების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ტაპებ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საბამის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ქტივობებ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ქტივობის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სრულების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მადასტურებელ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 xml:space="preserve">თანდართული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ოკუმენტის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ფაქტობრივად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ნხორციელებული აქტივობების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შესაბამოსობა გეგმიურ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აქტივობებთან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ტაპ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ტაპ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2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ტაპ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3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ტაპ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4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აქტივობა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270" w:hanging="0"/>
        <w:rPr>
          <w:rFonts w:ascii="Sylfaen" w:hAnsi="Sylfaen" w:cs="Sylfaen"/>
          <w:i/>
          <w:i/>
          <w:sz w:val="20"/>
          <w:szCs w:val="32"/>
          <w:lang w:val="ka-GE"/>
        </w:rPr>
      </w:pPr>
      <w:r>
        <w:rPr>
          <w:rFonts w:cs="Sylfaen" w:ascii="Sylfaen" w:hAnsi="Sylfaen"/>
          <w:i/>
          <w:sz w:val="20"/>
          <w:szCs w:val="32"/>
          <w:lang w:val="ka-GE"/>
        </w:rPr>
      </w:r>
    </w:p>
    <w:p>
      <w:pPr>
        <w:pStyle w:val="Normal"/>
        <w:ind w:left="-270" w:hanging="0"/>
        <w:rPr>
          <w:rFonts w:ascii="Sylfaen" w:hAnsi="Sylfaen" w:cs="Sylfaen"/>
          <w:i/>
          <w:i/>
          <w:sz w:val="20"/>
          <w:szCs w:val="32"/>
          <w:lang w:val="ka-GE"/>
        </w:rPr>
      </w:pPr>
      <w:r>
        <w:rPr>
          <w:rFonts w:cs="Sylfaen" w:ascii="Sylfaen" w:hAnsi="Sylfaen"/>
          <w:i/>
          <w:sz w:val="20"/>
          <w:szCs w:val="32"/>
          <w:lang w:val="ka-GE"/>
        </w:rPr>
        <w:t>შენიშვნა:</w:t>
      </w:r>
    </w:p>
    <w:p>
      <w:pPr>
        <w:pStyle w:val="Normal"/>
        <w:ind w:left="-270" w:hanging="0"/>
        <w:rPr>
          <w:rFonts w:ascii="Sylfaen" w:hAnsi="Sylfaen" w:cs="Sylfaen"/>
          <w:i/>
          <w:i/>
          <w:sz w:val="20"/>
          <w:szCs w:val="32"/>
          <w:lang w:val="ka-GE"/>
        </w:rPr>
      </w:pPr>
      <w:r>
        <w:rPr>
          <w:rFonts w:cs="Sylfaen" w:ascii="Sylfaen" w:hAnsi="Sylfaen"/>
          <w:i/>
          <w:sz w:val="20"/>
          <w:szCs w:val="32"/>
          <w:lang w:val="ka-GE"/>
        </w:rPr>
        <w:t>საჭიროებისამებრ დაამატეთ, ან დააკელით სტრიქონები.</w:t>
      </w:r>
    </w:p>
    <w:p>
      <w:pPr>
        <w:pStyle w:val="NoSpacing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გრანტის მიმღებ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მაგისტრო პროგრამ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  <w:tab/>
        <w:tab/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მაგისტრო ნაშრომ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                        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0:00Z</dcterms:created>
  <dc:creator>SRNSF</dc:creator>
  <dc:description/>
  <cp:keywords/>
  <dc:language>en-US</dc:language>
  <cp:lastModifiedBy>Giorgi Bagashvili</cp:lastModifiedBy>
  <cp:lastPrinted>2016-05-24T12:34:00Z</cp:lastPrinted>
  <dcterms:modified xsi:type="dcterms:W3CDTF">2016-06-02T08:20:00Z</dcterms:modified>
  <cp:revision>6</cp:revision>
  <dc:subject/>
  <dc:title>ახალგაზრდა მეცნიერთა უცხოეთში სამეცნიერო-კვლევითი სტაჟირებისათვის</dc:title>
</cp:coreProperties>
</file>